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15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Jacob And Sons (Joseph)</w:t>
      </w:r>
    </w:p>
    <w:p>
      <w:pPr>
        <w:pStyle w:val="Normal"/>
        <w:rPr>
          <w:rFonts w:cs="Arial"/>
        </w:rPr>
      </w:pPr>
      <w:r>
        <w:rPr>
          <w:rFonts w:cs="Arial"/>
        </w:rPr>
        <w:t>(Narrator)</w:t>
        <w:br/>
        <w:br/>
        <w:t>Way way back many centuries ago,</w:t>
        <w:br/>
        <w:t>Not long after the Bible began</w:t>
        <w:br/>
        <w:t>Jacob lived in the land of Canaan,</w:t>
        <w:br/>
        <w:t>A fine example of a family man.</w:t>
        <w:br/>
        <w:t>Jacob, Jacob and sons,</w:t>
        <w:br/>
        <w:t>Depended on farming to earn their keep.</w:t>
        <w:br/>
        <w:t>Jacob, Jacob and sons,</w:t>
        <w:br/>
        <w:t xml:space="preserve">Spen all of his days in the fields with sheep. </w:t>
      </w:r>
    </w:p>
    <w:p>
      <w:pPr>
        <w:pStyle w:val="Normal"/>
        <w:rPr/>
      </w:pPr>
      <w:r>
        <w:rPr>
          <w:rFonts w:cs="Arial"/>
        </w:rPr>
        <w:br/>
        <w:t>Jacob was the founder of a whole new nation</w:t>
        <w:br/>
        <w:t>Thanks to the number of children he had</w:t>
        <w:br/>
        <w:t>He was also known as Israel, but most of the time</w:t>
        <w:br/>
        <w:t>His sons and his wives used to call him Dad.</w:t>
        <w:br/>
        <w:t>Jacob, Jacob and sons,</w:t>
        <w:br/>
        <w:t>Men of the soil, of the sheaf and crook</w:t>
        <w:br/>
        <w:t>Jacob, Jacob and sons,</w:t>
        <w:br/>
        <w:t xml:space="preserve">A remarkable family in anyone's book. </w:t>
        <w:br/>
        <w:br/>
        <w:t>(Narrator, Brothers, Female Ensemble &amp; Children)</w:t>
        <w:br/>
        <w:br/>
        <w:t>Reuben was the eldest of the children of Israel</w:t>
        <w:br/>
        <w:t>With Simeon and Levi the nex in line</w:t>
        <w:br/>
        <w:t>Naphtali and Isaachar with Asher and Dan</w:t>
        <w:br/>
        <w:t>Zebulun and Gad took the total to nine</w:t>
        <w:br/>
        <w:t>Jacob, Jacob and sons,</w:t>
        <w:br/>
        <w:t xml:space="preserve">Benjamin and Judah, which leaves only one </w:t>
        <w:br/>
        <w:t>Jacob, Jacob and sons,</w:t>
        <w:br/>
        <w:t>Joseph - Jacob's favourite son</w:t>
        <w:br/>
        <w:t>Jacob, Jacob and sons</w:t>
        <w:br/>
        <w:t>Jacob, Jacob and sons</w:t>
        <w:br/>
        <w:t>Jacob, Jacob and sons</w:t>
        <w:br/>
        <w:t>Jacob Jacob Jacob</w:t>
        <w:br/>
        <w:t>Jacob and</w:t>
        <w:br/>
        <w:t xml:space="preserve">Sons 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8:46:00Z</dcterms:created>
  <dc:creator>Guy Dearden</dc:creator>
  <dc:description/>
  <cp:keywords/>
  <dc:language>en-US</dc:language>
  <cp:lastModifiedBy>Guy Dearden</cp:lastModifiedBy>
  <dcterms:modified xsi:type="dcterms:W3CDTF">2009-08-03T18:46:00Z</dcterms:modified>
  <cp:revision>2</cp:revision>
  <dc:subject/>
  <dc:title>Two Ladies (Cabaret)</dc:title>
</cp:coreProperties>
</file>